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9352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тридцять п’ятої сесії Нетішинської міської ради                        VІ скликання від 26 грудня 2012 року № 35/752 «Про Програму розвитку освіти міста Нетішина на 2013-2017 роки» і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и викласти 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ю «Ресурсне забезпечення програми тис. грн.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озділ ІІ додатку до програми «Напрями діяльності та заходи програми» доповнити новим підпунктом 2.21. у редакції згідно з додатком 3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  інформації, молоді та спорту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</w:t>
        <w:tab/>
        <w:tab/>
        <w:tab/>
        <w:tab/>
        <w:t>О.О.Супрунюк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тридцять п’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скликання 26.12.2012 № 35/752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редакції рішення двадцять шостої  сесії Нетішинської міської ради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VIІ скликання 28.04.2017 № 26/1429)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3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6"/>
        <w:gridCol w:w="1540"/>
        <w:gridCol w:w="364"/>
        <w:gridCol w:w="962"/>
        <w:gridCol w:w="962"/>
        <w:gridCol w:w="962"/>
        <w:gridCol w:w="962"/>
        <w:gridCol w:w="962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ний кабінет  управління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навчальні заклад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939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1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4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тридцять п’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скликання 26.12.2012 № 35/752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(у редакції рішення двадцять шостої сесії Нетішинської міської рад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І скликання 28.04.2017 № 26/1429)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 тис.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0"/>
        <w:gridCol w:w="92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39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1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42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рішенням двадцять шостої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28.04.2017 № 26/1429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/>
      </w:pPr>
      <w:r>
        <w:rPr>
          <w:b/>
          <w:sz w:val="28"/>
          <w:szCs w:val="28"/>
        </w:rPr>
        <w:t>Доповнення до розділу ІІ додатку до програми «Напрями діяльності та заходи програми»</w:t>
      </w:r>
    </w:p>
    <w:p>
      <w:pPr>
        <w:pStyle w:val="Normal"/>
        <w:widowControl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09"/>
        <w:gridCol w:w="3038"/>
        <w:gridCol w:w="741"/>
        <w:gridCol w:w="1960"/>
        <w:gridCol w:w="1067"/>
        <w:gridCol w:w="716"/>
        <w:gridCol w:w="717"/>
        <w:gridCol w:w="716"/>
        <w:gridCol w:w="887"/>
        <w:gridCol w:w="851"/>
        <w:gridCol w:w="2340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  проходження  державної підсумкової атестації випускників 11-х класів у формі ЗНО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sz w:val="26"/>
                <w:szCs w:val="26"/>
              </w:rPr>
              <w:t>Забезпечення підвезення супроводжуючих та учнів ЗОШ І-ІІІ ступенів №№ 1, 2, 4, НВК «ЗОШ  І-ІІ ступенів та ліцей» до пунктів проведення тестування і у зворотному напрям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добуття повної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45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08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9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4:00Z</dcterms:created>
  <dc:creator>ESM</dc:creator>
  <dc:description/>
  <cp:keywords/>
  <dc:language>en-US</dc:language>
  <cp:lastModifiedBy>User</cp:lastModifiedBy>
  <cp:lastPrinted>2017-05-04T08:21:00Z</cp:lastPrinted>
  <dcterms:modified xsi:type="dcterms:W3CDTF">2017-05-04T05:22:00Z</dcterms:modified>
  <cp:revision>9</cp:revision>
  <dc:subject/>
  <dc:title>                                                                ПРОЕКТ</dc:title>
</cp:coreProperties>
</file>